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Dungeons of Kairn it is our effort at creating a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 program for the IBM and compatibles. This program com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of work on our part, we hope that you will enjoy it. Mayb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it so much you will even pay the registration fee/buy it. $19.00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if you think it is a quality game, so please consid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please send a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7 Kilrus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ington, KY 4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re getting is a complete program with all the mechanics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playwise is disabled. However as an enticement for payment,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onsist of four dungeons of which only one is includ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ther you buy the game or not I would like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hink of our effort. I would enjoy hearing from anyone who 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I (Mike Lawrence) can be reached via Email on Compuserve 75116,144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enie M.LAWRENCE1. I use these regularly so it is a good bet I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if left there. If you do not have access to either o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postcard if you like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ngeons Of Kairn requires 256K and 2-disk drives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have more memory the program will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GA graphics and monitor is required or a good CGA emulator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only have one disk drive and no hard drive some possibl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. The Play disk files are looked for on the default drive so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be set up to hold the Play disk files. This works well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et up the play disk as a boot disk and then have the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to the ram disk. Once this is done insert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drive and run KAIRN.EXE from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disk is meant to be placed in the B: drive with the PLAY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drive. KAIRN11A.ARC contains the play disk files. KAIRN11B.ARC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k files (note there is a LOCATION.DAT file on each disk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but must be on each disk for a floppy system) The g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a Hard Drive by copying all files to a directory and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program to tell it you are using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on a 2 floppy disk system you must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play and data disk to change the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STALL.BAT is a batch file that will create a directory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rive. Insert the play disk in the a: drive then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HINSTALL drive:  (Where drive is the disk drive letter ie. c:,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HDIR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MKDIR 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HDIR 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A:*.*      (INSERT PLAY DISK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A:*.*      (INSERT DATA DISK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TUP (return) answer all the questions a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KAIRN           (TO START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 - The save option in the game will save the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data, and dungeon data if in a dungeon.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location of the party is updated when leaving/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ungeon/city, so if you save and then leave a dungeon/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quit the game will restore the character data a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 location may be different. The game also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ave of character data when leaving a city.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es and you wish to restart do not enter a cit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wish to do a total backup of the curren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tuation simply copy all the files with a .da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another floppy disk or to another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rd drive. (ie. C&gt;COPY *.dat A: copies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drive to the A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== Chan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==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== Swing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== Use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= Shoot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= U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=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Attempt to flee th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== Page thru monster Picture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= cancel mos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== Pass the charcters turn or selec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keys used to move character, select a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direction of 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nter a city through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== Chang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ave current g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= Quit and le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keys used to move party about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-arrow ==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arrow ==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-arrow ==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-arrow ==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(Numpad 7) == go throug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= Pic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== Go up a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= Go down a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== Chang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= Use a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ave current g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= Quit and le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view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wap items 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== Identify an unknow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== Translate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= U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== Equip a character wit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== Change order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= Drop an unwan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xit from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venturer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vi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= Swap items between char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== Train a character for a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= par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== Add a character to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= Remove a charact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= 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= Create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==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-arrow and Down-arrow == Position cursor on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== Select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=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= Exit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